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VZOR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uhlas vlastníka nemovitosti s umístěním sídla spol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á,………………………………………………..…, narozen ……………..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tem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jako vlastník domu na adr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.………………………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ázející se na parcele č. ……………., vše zapsané na listu vlastnictv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 ………………….,. v katastrálním území …………………………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Katastrálního úřadu pro ……………………………………………….kraj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atastrální pracoviště……………………………………..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í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umístěním sídla spolku „…………………………………………………....“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 naší výše uvedené nemovit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, Dat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ředně ověřený podpis vlastníka nemovit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Verdana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;Verdana" w:hAnsi="Open Sans;Verdana" w:eastAsia="Lucida Sans Unicode" w:cs="Open Sans;Verdan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eastAsia="Times New Roman"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eastAsia="Times New Roman"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Open Sans;Verdana" w:hAnsi="Open Sans;Verdana" w:eastAsia="Lucida Sans Unicode" w:cs="Arial"/>
      <w:bCs/>
      <w:iCs/>
      <w:color w:val="BAA979"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Open Sans;Verdana" w:hAnsi="Open Sans;Verdana" w:cs="Arial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Open Sans;Verdana" w:hAnsi="Open Sans;Verdana" w:cs="Arial"/>
      <w:bCs/>
      <w:kern w:val="2"/>
      <w:sz w:val="48"/>
      <w:szCs w:val="32"/>
    </w:rPr>
  </w:style>
  <w:style w:type="character" w:styleId="Emphasis">
    <w:name w:val="Emphasis"/>
    <w:qFormat/>
    <w:rPr>
      <w:i/>
      <w:iCs/>
    </w:rPr>
  </w:style>
  <w:style w:type="character" w:styleId="ObsahIIChar">
    <w:name w:val="Obsah II Char"/>
    <w:qFormat/>
    <w:rPr>
      <w:rFonts w:ascii="Open Sans;Verdana" w:hAnsi="Open Sans;Verdana" w:cs="Arial"/>
      <w:bCs/>
      <w:kern w:val="2"/>
      <w:sz w:val="48"/>
      <w:szCs w:val="32"/>
      <w:lang w:val="en-GB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</w:pPr>
    <w:rPr>
      <w:rFonts w:eastAsia="Times New Roman"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;Verdana" w:hAnsi="Open Sans;Verdana" w:eastAsia="Times New Roman" w:cs="Open Sans;Verdana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b/>
      <w:color w:val="365F91"/>
      <w:kern w:val="2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7:00Z</dcterms:created>
  <dc:creator>pc01</dc:creator>
  <dc:description/>
  <cp:keywords/>
  <dc:language>en-US</dc:language>
  <cp:lastModifiedBy>Te</cp:lastModifiedBy>
  <dcterms:modified xsi:type="dcterms:W3CDTF">2016-02-08T11:16:00Z</dcterms:modified>
  <cp:revision>4</cp:revision>
  <dc:subject/>
  <dc:title/>
</cp:coreProperties>
</file>